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32"/>
        </w:rPr>
        <w:t>XXIX Rzeszowskie Dni Kultury Szkol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Imię i nazwisko 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Szkoła : ................................................................................ Kl. 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res szkoły ................................................................Tel. 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dres zamieszkania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......................................................................................Tel.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Rodzaj konkursu : .........................................................................../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jak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Literack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seudonim</w:t>
      </w:r>
      <w:r>
        <w:rPr>
          <w:sz w:val="32"/>
          <w:szCs w:val="32"/>
        </w:rPr>
        <w:t xml:space="preserve"> 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pseudonim autora prac)</w:t>
      </w:r>
    </w:p>
    <w:p>
      <w:pPr>
        <w:pStyle w:val="Normal"/>
        <w:ind w:left="1701" w:hanging="0"/>
        <w:jc w:val="center"/>
        <w:rPr>
          <w:sz w:val="20"/>
          <w:szCs w:val="20"/>
        </w:rPr>
      </w:pP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imię i nazwisko opieku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Fotograficzny </w:t>
      </w:r>
      <w:r>
        <w:rPr>
          <w:sz w:val="32"/>
          <w:szCs w:val="32"/>
        </w:rPr>
        <w:t xml:space="preserve">( 3 zdjęcia na temat </w:t>
      </w:r>
      <w:r>
        <w:rPr>
          <w:b/>
          <w:sz w:val="32"/>
          <w:szCs w:val="32"/>
        </w:rPr>
        <w:t>„Blisko lub daleko…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pisane pseudonimem na odwrocie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 właściwe zaznaczyć kółkiem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9:00Z</dcterms:created>
  <dc:creator>Czytelnik</dc:creator>
  <dc:description/>
  <cp:keywords/>
  <dc:language>en-US</dc:language>
  <cp:lastModifiedBy>zenonlasu@live.com</cp:lastModifiedBy>
  <cp:lastPrinted>2020-10-02T11:06:00Z</cp:lastPrinted>
  <dcterms:modified xsi:type="dcterms:W3CDTF">2021-10-08T12:58:00Z</dcterms:modified>
  <cp:revision>5</cp:revision>
  <dc:subject/>
  <dc:title>XX Rzeszowskie Dni Kultury Szkolnej</dc:title>
</cp:coreProperties>
</file>