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32"/>
        </w:rPr>
        <w:t>XXVIII Rzeszowskie Dni Kultury Szkoln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Imię i nazwisko :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Szkoła : ................................................................................ Kl. 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Adres szkoły ................................................................Tel. 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Adres zamieszkania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......................................................................................Tel. 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Rodzaj konkursu : .........................................................................../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pisać jak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Literacki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kryptonim 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pisać pseudonim autora prac)</w:t>
      </w:r>
    </w:p>
    <w:p>
      <w:pPr>
        <w:pStyle w:val="Normal"/>
        <w:ind w:left="1701" w:hanging="0"/>
        <w:jc w:val="center"/>
        <w:rPr>
          <w:sz w:val="20"/>
          <w:szCs w:val="20"/>
        </w:rPr>
      </w:pPr>
      <w:r>
        <w:rPr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pisać imię i nazwisko opiekun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) Fotograficzny </w:t>
      </w:r>
      <w:r>
        <w:rPr>
          <w:sz w:val="32"/>
          <w:szCs w:val="32"/>
        </w:rPr>
        <w:t xml:space="preserve">( 3 zdjęcia na temat </w:t>
      </w:r>
      <w:r>
        <w:rPr>
          <w:b/>
          <w:sz w:val="32"/>
          <w:szCs w:val="32"/>
        </w:rPr>
        <w:t>„Szepty i krzyki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dpisane pseudonimem na odwrocie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 właściwe zaznaczyć kółkiem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6:00Z</dcterms:created>
  <dc:creator>Czytelnik</dc:creator>
  <dc:description/>
  <cp:keywords/>
  <dc:language>en-US</dc:language>
  <cp:lastModifiedBy>Urszula Bieniasz</cp:lastModifiedBy>
  <cp:lastPrinted>2020-10-02T11:06:00Z</cp:lastPrinted>
  <dcterms:modified xsi:type="dcterms:W3CDTF">2020-10-02T09:06:00Z</dcterms:modified>
  <cp:revision>3</cp:revision>
  <dc:subject/>
  <dc:title>XX Rzeszowskie Dni Kultury Szkolnej</dc:title>
</cp:coreProperties>
</file>